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莲湖区桃园社区卫生服务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全科专业基层实践基地简介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基层实践基地基本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西安市莲湖区桃园社区卫生服务中心（以下简称中心）位于丰登北路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号，是西电集团医院直办，集医疗、预防、保健、康复、健康教育、计划生育指导为一体的医疗机构。中心下设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社区卫生服务站，服务桃园路街道办事处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社区。辖区面积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8.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平方公里，常住人口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4.14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，流动人口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.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余人。曾先后获得西安市示范社区卫生服务机构、陕西省示范社区卫生服务中心、国家示范社区卫生服务中心等荣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科室设置与配备：中心占地面积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0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平方米，建筑总面积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40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平方米。现开放床位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8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张。设有全科门诊、全科住院部、中医康复科、公共卫生科（慢病管理室、健康教育室、计划免疫室、儿童保健室、妇女保健室、疾病控制室、精神卫生室等）、医技科室、行管管理科。中心目前职工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0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人，主任医师职称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人，副主任医师职称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人，中级以上职称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人，研究生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人。配有血球计数仪、全自动生化仪、血流变、电解质分析仪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B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超、彩超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TCD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4h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动态心电图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4h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动态血压、数字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DR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康复器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基层实践基地教学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中心成立了由主任担任组长、副主任任副组长的住院医师规范化培训（社区实践）教学小组，小组成员均有明确的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教学小组定期研究教学工作，坚持教学中心地位，重视处理好教学与医疗的关系。教学工作有计划、有布置、有检查、有考核、有总结。教学管理有完善的培训基地管理、培训过程管理、培训考试考核等方面的规章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师资情况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中心所有带教老师均参加过全科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专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师资培训，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人完成陕西省全科医师规范化培训师资培训 ，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人完成国家级全科医师规范化培训师资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教学器材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：中心拥有容纳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人上课的多媒体教室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间，有各种教学模具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余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教学任务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中心从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1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起先后开始承担西安医学院全科医学专业临床见习工作、陕西中医药大学及延安大学医学院临床医学专业实习工作，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1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成为西安交通大学第二附属医院全科住培基层实践基地，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1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年成为西安交通大学医学部大学生实践基地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三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闫张玲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29-84223542</w:t>
      </w:r>
    </w:p>
    <w:p>
      <w:pPr>
        <w:pStyle w:val="Normal"/>
        <w:spacing w:lineRule="auto" w:line="300"/>
        <w:ind w:firstLine="624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6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6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欢欢是大美女</cp:lastModifiedBy>
  <dcterms:modified xsi:type="dcterms:W3CDTF">2023-05-17T09:08:28Z</dcterms:modified>
  <cp:revision>4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2D81A30FD4D91AB49FE477329728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